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6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   изменений в Приложения 1, 2, 3, и 4, утвержденные постановлением Администрации Краснохолмского района от 03.09.2012 № 244 «Об утверждении  Положений: об организации продажи муниципального имущества на аукционе;   о  проведении конкурса по продаже муниципального имущества; об организации продажи муниципального имущества  посредством публичного предложения и без объявления цены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. 15 Федерального  закона от 21.12.2001 № 178-ФЗ «О приватизации государственного и муниципального имущества», Администрация Краснохолмского района постановляет: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  изменения в Приложения 1, 2, 3 и 4, утвержденные   постановлением Администрации Краснохолмского района от 03.09.2012 № 244 «Об утверждении  Положений: об организации продажи муниципального имущества на аукционе;   о  проведении конкурса по продаже муниципального имущества; об организации продажи муниципального имущества  посредством публичного предложения и без объявления цены»: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По всему тексту Приложений 1,2,3 и 4 к постановлению: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1.    вместо слов «комитет по управлению имуществом Краснохолмского района» записать слова «комитет по управлению имуществом и земельными ресурсами администрации Краснохолмского района»</w:t>
      </w:r>
    </w:p>
    <w:p>
      <w:pPr>
        <w:pStyle w:val="Normal"/>
        <w:autoSpaceDE w:val="false"/>
        <w:ind w:firstLine="1080"/>
        <w:jc w:val="both"/>
        <w:rPr>
          <w:rStyle w:val="InternetLink"/>
          <w:sz w:val="28"/>
          <w:szCs w:val="28"/>
          <w:u w:val="none"/>
        </w:rPr>
      </w:pPr>
      <w:r>
        <w:rPr>
          <w:sz w:val="28"/>
          <w:szCs w:val="28"/>
        </w:rPr>
        <w:t xml:space="preserve">1.2. вместо слов «на официальном  сайте  продавц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</w:t>
      </w:r>
      <w:r>
        <w:rPr>
          <w:sz w:val="28"/>
          <w:szCs w:val="28"/>
          <w:lang w:val="en-US"/>
        </w:rPr>
        <w:t>krhol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»  заменить словами «</w:t>
      </w:r>
      <w:r>
        <w:rPr>
          <w:color w:val="333333"/>
          <w:sz w:val="28"/>
          <w:szCs w:val="28"/>
        </w:rPr>
        <w:t>на официальных сайтах: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iCs/>
            <w:color w:val="0000FF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 и Администрации Краснохолмского район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krhol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>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постановление вступает в силу со дня его подписания и подлежит официальному опубликованию на сайте Администрации Краснохолмского района в сети Интернет.</w:t>
      </w:r>
    </w:p>
    <w:p>
      <w:pPr>
        <w:pStyle w:val="Normal"/>
        <w:autoSpaceDE w:val="false"/>
        <w:ind w:firstLine="108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Контроль за выполнением настоящего постановления возложить на председателя комитета по управлению имуществом и земельными ресурсами администрации Краснохолмского района    Молодцову З.К.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1080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9:00Z</dcterms:created>
  <dc:creator>USER</dc:creator>
  <dc:description/>
  <cp:keywords/>
  <dc:language>en-US</dc:language>
  <cp:lastModifiedBy>User</cp:lastModifiedBy>
  <cp:lastPrinted>2015-11-23T09:07:00Z</cp:lastPrinted>
  <dcterms:modified xsi:type="dcterms:W3CDTF">2015-11-23T10:24:00Z</dcterms:modified>
  <cp:revision>25</cp:revision>
  <dc:subject/>
  <dc:title>             </dc:title>
</cp:coreProperties>
</file>